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на обучение в муниципальном бюджетном общеобразовательном учрежд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ицей №2»  муниципального образования города Брат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ратск</w:t>
        <w:tab/>
        <w:tab/>
        <w:tab/>
        <w:tab/>
        <w:tab/>
        <w:tab/>
        <w:tab/>
        <w:tab/>
        <w:t>«_____»_______________20___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Лицей №2» муниципального образования города Братска, именуемый в дальнейшем МБОУ «Лицей №2», в лице директора </w:t>
      </w:r>
      <w:r>
        <w:rPr>
          <w:rFonts w:cs="Times New Roman" w:ascii="Times New Roman" w:hAnsi="Times New Roman"/>
          <w:i/>
          <w:u w:val="single"/>
        </w:rPr>
        <w:t xml:space="preserve">     Кулешовой Юлии Михайловны,   </w:t>
      </w:r>
      <w:r>
        <w:rPr>
          <w:rFonts w:cs="Times New Roman" w:ascii="Times New Roman" w:hAnsi="Times New Roman"/>
        </w:rPr>
        <w:t xml:space="preserve"> действующего на основании Устава Лицея и лицензии  №043954 от 24 февраля 2012 года, с одной стороны, 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обучающегося, либо лица, действующего на основании доверенности, выданной Родителем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Родители обучающегося, с другой стороны, заключили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ис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обучающегося, дата  рожде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ава на получение  бесплатного качественного общего образования ступени основного общего образования в очной форме с ________________ по __________________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БОУ «Лицей №2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491" w:hanging="0"/>
        <w:jc w:val="both"/>
        <w:rPr/>
      </w:pPr>
      <w:r>
        <w:rPr>
          <w:rFonts w:cs="Times New Roman" w:ascii="Times New Roman" w:hAnsi="Times New Roman"/>
          <w:b/>
        </w:rPr>
        <w:t>МБОУ «Лицей №2» обязуется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едоставить обучающемуся бесплатное качественное образования на  ступени основного общего образования в соответствии с требованиями федерального государственного образовательного стандарта и с  учетом запросов родителей и обучающего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реализацию обучающемуся следующих образовательных программ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основной образовательной программы основного общего образования с углубленным изучением отдельных предметов («математика», «физика») в соответствии с Уставом МБОУ «Лицей № 2», учебным планом, календарным учебным графиком и расписанием занят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образовательных программ различных направленностей в соответствии с Уставом МБОУ «Лицей № 2», учебным планом, календарным учебным графиком и расписанием занят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а также дополнительных платных образовательных услуг согласно Уставу МБОУ «Лицей №2», не предусмотренных основной образовательной программой основного общего образования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во время оказания образовательных услуг и осуществления воспитательной деятельности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Лице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5. Соблюдать санитарные и гигиенические  требования, обязательные нормы и правила пожарной и иной  безопасности, предъявляемые к образовательному и воспитательному процесс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6. Нести ответственность за жизнь и здоровье детей, в рамках образовательного процесса,  проводить лечебно – профилактические мероприятия, соблюдать санитарно – гигиенические нормы, режимы питания и качество питания обучающего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7.  Обеспечивать сохранность имущества обучающегося, сданного в гардероб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еспечить неразглашение сведений о личности и состоянии здоровья обучающегося и личных данных его Родителей, ставших известными МБОУ «Лицей №2» в соответствии с настоящим договором, за исключением случаев, когда представление таких сведений предусмотрено  законодательством или необходимо для сохранения жизни и здоровья обучающего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беспечить в доступной форме ознакомление Родителей и обучающегося с учредительными документами МБОУ «Лицей №2»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  и иными документами, регламентирующими  образовательную, воспитательную и административную деятельность  учреждения, а также не менее, чем за 7 рабочих дней информировать Родителей о проведении родительского собрания и иных лицейских мероприятиях, в которых Родители обязаны или имеют право принимать участ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0. Осуществлять текущий и промежуточный контроль за успеваемостью и поведением обучающегося в соответствии с Положением о промежуточной аттестации обучающихся и в доступной форме (дневник, электронный журнал) информировать о его результатах Родителей и обучающего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1. Предоставлять бесплатный  доступ к библиотечным и информационным ресурсам МБОУ «Лицей №2» в рамках реализуемых образовательными программ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2. Содействовать освоению 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3. МБОУ «Лицей №2» вправе требовать от обучающегося  и Родителей соблюдения Устава, правил поведения и иных актов учреждения, регламентирующих его деятель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МБОУ «Лицей №2» вправе в случае нарушения обучающимся Устава, правил поведения и иных актов учреждения, регламентирующих  его деятельность, применить к обучающемуся меры дисциплинарного воздействия, предусмотренные законодательством. Учреждение обязано  поставить в известность Родителей о намерении применить и о применении к обучающемуся мер дисциплинарного  воздейств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5. Осуществлять учебный процесс в соответствии с недельной нагрузкой обучающихся по параллелям, устанавливаемой в соответствии с нормами санитарно – эпидемиологических правил и норматив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. – 32 ча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. – 33 ча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. – 35 ча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. – 36 ча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. – 36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Роди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 обучающегося обязаны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условия для получения  обучающимся основного общего образования  в том числе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МБОУ «Лицей №2»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ыполнение обучающимся домашнего задания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бучающегося предметами, необходимыми для участия обучающегося в образовательном процессе (письменно – канцелярскими принадлежностями, спортивной формой и т.п.)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еспечить ребенка одеждой, соответствующей деловому стилю и нести ответственность за внешний вид обучающего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3. Выполнять и обеспечивать выполнение обучающимся Устава и иных актов МБОУ «Лицей №2», законных требований его администрации и решения коллективных органов управления МБОУ «Лицей №2»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4. Проявлять уважение к педагогам, администрации и техническому персоналу МБОУ «Лицей №2» и воспитывать чувство уважения к ним у обучающего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едоставлять при поступлении обучающегося в МБОУ «Лицей №2» и в процессе его обучения своевременно необходимые документы и сведения о личности и состоянии здоровья обучающегося и сведения о Родителях, а также сообщать  классному руководителю об их изменении согласно Положению о порядке сбора, хранению и предоставлению информации о персональных данных обучающих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6. Посещать родительские собрания по просьбе руководителя МБОУ «Лицей №2» или классного руководителя, приходить для бесед при наличии претензий к поведению  обучающегося или его отношению к получению общего образовани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7. Извещать администрацию или классного руководителя об уважительных причинах отсутствия обучающегося на занятиях в течение 3 часов текущего дн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озмещать ущерб, причиненный обучающимся имуществу МБОУ «Лицей №2» в соответствии с Законодательством РФ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9. Создавать необходимые домашние условия для освоения обучающимся образовательных программ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0. Еженедельно контролировать через дневник и электронный журнал результат образовательной деятельности обучающего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1. Формировать средствами семейного воспитания ответственность, исполнительность, честность, хорошие манеры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2. Поддерживать познавательный интерес и творчество через чтение, изучение культурно – исторического наследия, научно – поисковую работу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3. Формировать самокритичность, умение анализировать свою деятельность и поступки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 обучающегося имеют право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4. Выбирать формы получения общего образования, в том числе семейное образование, экстернат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5. Защищать законные права и интересы ребенка, в том числе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в доступной форме информацию об успеваемости и поведении обучающихся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заседании педсовета по вопросам, касающимся обучающего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6. Принимать участие в управлении МБОУ «Лицей №2», в том числе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изменению образовательного процесса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ить в состав органов самоуправления МБОУ «Лицей №2»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оступной форме ознакомиться  с учредительными документами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 и иными документами, регламентирующими образовательную, воспитательную и административную деятельность МБОУ «Лицей №2»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информацию за 6 дней о проведении родительских собраний и иных лицейских  мероприятий, в которых имеют право принимать участи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7. Давать согласие на персональное психолого – педагогическое сопровождение (диагностические, развивающие, консультационные, коррекционные процедуры)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pacing w:val="-7"/>
        </w:rPr>
      </w:pPr>
      <w:r>
        <w:rPr>
          <w:rFonts w:cs="Times New Roman" w:ascii="Times New Roman" w:hAnsi="Times New Roman"/>
          <w:spacing w:val="-6"/>
        </w:rPr>
        <w:t>3.18. Получать консультации педагога, специалистов социально - психологической службы по проблемам успеваемости, поведения, личностной направленности ребенка.</w:t>
      </w:r>
      <w:r>
        <w:rPr>
          <w:spacing w:val="-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.19. Требовать проведения независимой экспертизы при несогласии с результатами успеваемости, оценивания деятельности обучающегося, других диаг</w:t>
      </w:r>
      <w:r>
        <w:rPr>
          <w:rFonts w:cs="Times New Roman" w:ascii="Times New Roman" w:hAnsi="Times New Roman"/>
          <w:spacing w:val="-5"/>
        </w:rPr>
        <w:t>ностик, в случае их некорректного использования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3.20.На доброжелательное отношение со стороны учителей и других работников Лице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Присутствовать на уроке (с согласия учителей или администрации) и общих мероприятия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5" w:after="0"/>
        <w:ind w:left="0" w:firstLine="567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Отстаивать права ребенка; обращаться к администрации в случае</w:t>
        <w:br/>
      </w:r>
      <w:r>
        <w:rPr>
          <w:spacing w:val="-6"/>
          <w:sz w:val="22"/>
          <w:szCs w:val="22"/>
        </w:rPr>
        <w:t>конфликтной ситу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5" w:after="0"/>
        <w:ind w:left="0" w:firstLine="567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Участвовать в работе родительских собраний, общелицейских конференций, а также</w:t>
        <w:br/>
        <w:t>в социологических исследованиях, анкетирования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5" w:after="0"/>
        <w:ind w:left="0" w:firstLine="567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Помогать классному руководителю в организации внеурочной деятель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5" w:after="0"/>
        <w:ind w:left="0"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В  </w:t>
      </w:r>
      <w:r>
        <w:rPr>
          <w:spacing w:val="-6"/>
          <w:sz w:val="22"/>
          <w:szCs w:val="22"/>
        </w:rPr>
        <w:t xml:space="preserve">соответствии со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xn--273--84d1f.xn--p1ai/zakonodatelstvo/grazhdanskiy-kodeks-rossiyskoy-federacii-chast-vtoraya-ot-26011996-no-14-fz" \l "st582" \n _blank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ст. 582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Гражданского кодекса РФ, а также нормами Федерального закона № 135-ФЗ "О благотворительной деятельности и благотворительных организациях" </w:t>
      </w:r>
      <w:r>
        <w:rPr>
          <w:spacing w:val="-6"/>
          <w:sz w:val="22"/>
          <w:szCs w:val="22"/>
        </w:rPr>
        <w:t xml:space="preserve"> на добровольной основе вносить посильные пожертвования на нужды МБОУ «Лицей №2»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Особые условия</w:t>
      </w:r>
    </w:p>
    <w:p>
      <w:pPr>
        <w:pStyle w:val="Style16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ем в МБОУ «Лицей №2» осуществляется по заявлению  Родителей, на основании Положения о приеме в МБОУ «Лицей №2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ежим работы МБОУ «Лицей №2»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установлена шестидневная рабочая неделя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начало занятий в 8.15 ч.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родолжительность урока – 40 мин.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учебный год начинается с 1 сентября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родолжительность учебного года 34 недели без учета государственной (итоговой) аттестаци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3. Отчисление обучающегося из МБОУ «Лицей №2»  осуществляется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в связи с завершением основного общего образования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в связи с переводом в другое образовательное учреждение, переходом на иную форму обучения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в связи с переменой места жительств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о решению педагогического совета за совершенные неоднократно грубые нарушения Устава обучающимся, достигшим 15 лет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843" w:leader="none"/>
        </w:tabs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Основания изменения и расторжения договора и прочие условия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</w:rPr>
        <w:t>Настоящий договор считается расторгнутым в случае отчисления обучающегося из МБОУ «Лицей №2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rFonts w:cs="Times New Roman" w:ascii="Times New Roman" w:hAnsi="Times New Roman"/>
          <w:spacing w:val="-6"/>
        </w:rPr>
        <w:t>Настоящий договор вступает в силу со дня его заключения сторонами и издания МБОУ «Лицей №2» приказа о зачислении обучающегос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адрес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Лицей №2»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(Ф.И.О. Родител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дрес: г. Братск, ул. Крупской, 29</w:t>
        <w:tab/>
        <w:tab/>
        <w:tab/>
        <w:tab/>
        <w:t>Адрес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</w:rPr>
        <w:t>тел./факс 42-44-37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6"/>
        <w:ind w:left="4956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Тел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</w:rPr>
        <w:t>Директор МБОУ «Лицей №2»</w:t>
        <w:tab/>
        <w:tab/>
        <w:tab/>
        <w:tab/>
        <w:t>Подпис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</w:rPr>
        <w:t>Кулешова Ю.М..______________</w:t>
      </w:r>
    </w:p>
    <w:sectPr>
      <w:type w:val="nextPage"/>
      <w:pgSz w:w="11906" w:h="16838"/>
      <w:pgMar w:left="851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59:00Z</dcterms:created>
  <dc:creator>Бельман Г.С</dc:creator>
  <dc:description/>
  <dc:language>en-US</dc:language>
  <cp:lastModifiedBy>Zhanna</cp:lastModifiedBy>
  <cp:lastPrinted>2012-05-23T15:47:00Z</cp:lastPrinted>
  <dcterms:modified xsi:type="dcterms:W3CDTF">2016-05-08T02:59:00Z</dcterms:modified>
  <cp:revision>2</cp:revision>
  <dc:subject/>
  <dc:title/>
</cp:coreProperties>
</file>