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48"/>
        <w:gridCol w:w="642"/>
        <w:gridCol w:w="772"/>
        <w:gridCol w:w="760"/>
        <w:gridCol w:w="1360"/>
        <w:gridCol w:w="1160"/>
        <w:gridCol w:w="1317"/>
        <w:gridCol w:w="940"/>
        <w:gridCol w:w="1830"/>
        <w:gridCol w:w="672"/>
      </w:tblGrid>
      <w:tr>
        <w:trPr>
          <w:trHeight w:val="315" w:hRule="atLeast"/>
        </w:trPr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Лицей №2"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У</w:t>
            </w:r>
          </w:p>
        </w:tc>
      </w:tr>
      <w:tr>
        <w:trPr>
          <w:trHeight w:val="300" w:hRule="atLeast"/>
        </w:trPr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шовой Ю.М.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директора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законного представителя поступающего полностью</w:t>
            </w:r>
          </w:p>
        </w:tc>
      </w:tr>
      <w:tr>
        <w:trPr>
          <w:trHeight w:val="795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 А Я В Л Е Н И Е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зачислить моего (мою) сына/дочь на очное обучение: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поступающего полностью</w:t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сто рождения: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рождении (паспорт)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рия, №, дата, кем выдано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е свидетельство, №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 ОМС, №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ую) по адресу: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азать место регистрации и фактического проживания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0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бюджетного общеобразовательного учреждения "Лицей №2" муниципального образования города Братска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е наименование ОУ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2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:</w:t>
            </w:r>
          </w:p>
          <w:p>
            <w:pPr>
              <w:pStyle w:val="21"/>
              <w:spacing w:before="120" w:after="120"/>
              <w:ind w:left="0" w:firstLine="720"/>
              <w:jc w:val="both"/>
              <w:rPr/>
            </w:pPr>
            <w:r>
              <w:rPr>
                <w:lang w:val="en-US" w:eastAsia="en-US"/>
              </w:rPr>
              <w:t>Обработка персональных данных обучающегося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      </w:r>
            <w:r>
              <w:rPr/>
              <w:t xml:space="preserve"> </w:t>
            </w:r>
            <w:r>
              <w:rPr>
                <w:lang w:val="en-US" w:eastAsia="en-US"/>
              </w:rPr>
              <w:t>администрации.</w:t>
            </w:r>
          </w:p>
          <w:p>
            <w:pPr>
              <w:pStyle w:val="21"/>
              <w:spacing w:before="12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Перечень персональных данных обучающегося включает в себя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, содержащиеся в свидетельстве о рождении, паспорте или ином документе, удостоверяющем личность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, содержащаяся в личном деле обучающего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держащаяся в личном деле обучающегося, лишенного родительского попечения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, содержащиеся в документах воинского учета (при их наличии)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 об успеваемости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 о состоянии здоровь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месте прожи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сихолого – педагогических процедур (диагностика, наблюдение, материалы консультаци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ые сведения, необходимые для определения отношений обучения и воспитания.</w:t>
            </w:r>
          </w:p>
          <w:p>
            <w:pPr>
              <w:pStyle w:val="21"/>
              <w:spacing w:before="120" w:after="120"/>
              <w:ind w:left="0" w:firstLine="720"/>
              <w:jc w:val="both"/>
              <w:rPr/>
            </w:pPr>
            <w:r>
              <w:rPr/>
              <w:t>Обработка персональных данных обучающегося осуществляется во время обучения в полном объеме и в течение 75 лет в книге выдачи аттестатов. Согласие может быть отозвано по личному заявлению субъекта. В случае отзыва согласия на обработку персональных данных, образовательное учреждение не может выполнить ряд обязательств перед субъектом: выдача документов об образовании, предоставление льгот, участие обучающегося в едином государственном экзамене (ЕГЭ) и др.</w:t>
            </w:r>
          </w:p>
          <w:p>
            <w:pPr>
              <w:pStyle w:val="21"/>
              <w:spacing w:before="120" w:after="120"/>
              <w:ind w:left="0" w:firstLine="720"/>
              <w:jc w:val="both"/>
              <w:rPr/>
            </w:pPr>
            <w:r>
              <w:rPr/>
              <w:t>Разрешаю обработку персональных данных, включая сбор, систематизацию, накопление, хранение, уточнение (обновление, изменение), использование; передачу данных в Департамент образования администрации г. Братска, Отдел военного комиссариата Иркутской области в г. Братск, страховые компании, Отдел департамента здравоохранения, Управление Пенсионного фонда РФ в г. Братске;  обезличивание, блокирование, уничтожение персональных данных.</w:t>
            </w:r>
          </w:p>
          <w:p>
            <w:pPr>
              <w:pStyle w:val="Normal"/>
              <w:spacing w:lineRule="auto" w:line="240" w:before="0" w:after="0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разрешение на размещение на официальном сайте лицея сведений об учебной и внеучебной деятельности, достижениях, поощрениях с фотографией и прилагаемыми учебными работами. </w:t>
            </w:r>
          </w:p>
          <w:p>
            <w:pPr>
              <w:pStyle w:val="Normal"/>
              <w:spacing w:lineRule="auto" w:line="240" w:before="0" w:after="0"/>
              <w:ind w:firstLine="7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акже утверждаю, что ознакомлен с возможными последствиями моего отказа дать письменное согласие на их передачу.</w:t>
            </w:r>
          </w:p>
        </w:tc>
      </w:tr>
      <w:tr>
        <w:trPr>
          <w:trHeight w:val="780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Style16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МБОУ "Лицей №2",  Образовательной программой МБОУ «Лицей №2», лицензией на право ведения образовательной деятельности от 24.02.2012 г. рег. №4408 серия РО №043954, выданной Службой по контролю и надзору в сфере образования Иркутской области; свидетельством о государственной аккредитации от 26.03.2014 г. рег. №2477 серия 38А01 №0000600, выданным Службой по контролю и надзору в сфере образования Иркутской области; правилами поведения обучающихся МБОУ «Лицей №2»; Правилами приема обучающихся в МБОУ «Лицей №2»; Положением о системе оценки, формах текущей и промежуточной аттестации и переводе обучающихся; Положением об урегулировании споров между участниками образовательной деятельности МБОУ «Лицей №2»; Положением о лицейской форме МБОУ «Лицей №2»; Положением об электронном журнал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Положением о поощрениях обучающихся МБОУ «Лицей №2»; Положением о защите, хранении, обработке и передаче персональных данных обучающихся МБОУ «Лицей №2»; Положением о Доске Почета МБОУ «Лицей №2»; Законом Иркутской области от 5 марта 2010 г. №7-ОЗ «Об отдельных мерах по защите детей от факторов, негативно влияющих на физическое, интеллектуальное, психологическое, духовное и нравственное развитие в Иркутской области» ознакомлен(а).</w:t>
            </w:r>
          </w:p>
        </w:tc>
      </w:tr>
      <w:tr>
        <w:trPr>
          <w:trHeight w:val="28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 __________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_ 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 следующую контактную информацию о законных представителях (родителях/лицах, их заменяющих) обучающегося для организации взаимодействия с лицеем: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ный представитель (кем приходится)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служебный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омашний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мобильный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ный представитель (кем приходится)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служебный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омашний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мобильный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несовершеннолетних детей в семье_________, совершеннолетних_________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2:56:00Z</dcterms:created>
  <dc:creator>Секретарь</dc:creator>
  <dc:description/>
  <dc:language>en-US</dc:language>
  <cp:lastModifiedBy>Zhanna</cp:lastModifiedBy>
  <cp:lastPrinted>2013-04-16T13:03:00Z</cp:lastPrinted>
  <dcterms:modified xsi:type="dcterms:W3CDTF">2016-05-08T02:56:00Z</dcterms:modified>
  <cp:revision>2</cp:revision>
  <dc:subject/>
  <dc:title/>
</cp:coreProperties>
</file>